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before="0" w:after="0"/>
              <w:ind w:left="102"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комендов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тверждению на заседан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рене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5.19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u w:val="single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1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от</w:t>
            </w:r>
          </w:p>
          <w:p>
            <w:pPr>
              <w:pStyle w:val="Normal"/>
              <w:spacing w:lineRule="exact" w:line="31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5.19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6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орядке и сроках проведения обязательного и периодических повторных медицинских осмотров занимаю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У  СШ «Арч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стоящее положение регламентирует прохождение предварительных и периодических медосмотров занимающими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бюджетного учреждения «Спортивная школа «Арча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далее СШ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целях охраны здоровья населения, предупреждения возникновения и распространения заболевани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2.Обязательные медицинские осмотры (обследования) при поступлении в СШ (далее – предварительные осмотры)  проводятся с целью определения соответствия состояния занимающегося, а также с целью  раннего выявления и профилактики заболевани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динамического наблюдения за состоянием здоровья занимающихся, своевременного выявления заболеваний, формирования групп риска по развитию заболеваний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выявления заболеваний, состояний, являющихся медицинскими противопоказаниями для продолжения занятием спорто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своевременного проведения профилактических и реабилитационных мероприятий, направленных на сохранение здоровья занимающихся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  предупреждения несчастных случаев.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спортивного травматизма среди занимающихся СШ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Систематические наблюдения за изменениями в состоянии физической и функциональной подготовленности, происходящими под влиянием регулярных зан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Контроль над объёмом и интенсивностью тренировочных нагрузок; определение и коррекция индивидуальных норм физических нагруз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Определение допуска занимающихся СШ к занятиям различными видами спорта и соревнования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4. Главная особенность медицинского наблюдения за юными спортсменами заключается в комплексном подходе, направленном на изучение адаптации организма к физическим нагрузкам, соответствии функциональных возможностей нагрузок, применяемых в ходе тренировочного процесса. С этой целью совместно с тренером на тренировочных занятиях проводятся медико-педагогические наблюд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истематический контроль соблюдения санитарно-гигиенических условий проведения тренировочных занят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851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троль соблюдения мер профилактики спортив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851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дицинские наблюдения на тренировочных занят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851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дицинское обеспечение соревнова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дицинское обеспечение тренировоч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оведения осмот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и директо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тренерами по видам спорта осуществляет контроль за своевременным прохождением диспансерного обследования заним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испансерные обследования проходят  один раз  в год занимающихся,  посещающие тренировочные  занятия   более одного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ебное обследование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8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мне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8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льное обсле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8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ие анализы крови и мо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8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кардиограф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у врачей-специалистов (хирург, окулист, невропатолог, отоларинголог, дерматоло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окончании диспансерного обследования проводится анализ данных диспансеризации, травматизма и заболеваемости и на тренерских советах докладывает о результате медицинского обследования, анализирует состояние здоровья, физического развития занимающихся, и при необходимости доводятся сведения по лечению и профилактике выявленных отклонений или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 организации врачебного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Ш зачисляются дети на основании письменного медицинского освидетельствования (медицинский допуск к организованным учебно-тренировочным занятиям, выписка из медицинской карты)  специалистов амбулаторно-поликлинических учреждений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уск на участие в соревнованиях выдается занимающимся,        прошедшим  соответствующую подготовку, врачебный контроль и оформляется именным списком (медицинской заявкой), индивидуальной справкой и заверяется печатью врачебно-физкультурного диспансера или печатью амбулаторно-поликлиническ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своевременного прохождения медицинского осмотра, согласно графику диспансеризации, а также ответственность за допуск к учебно-тренировочным занятиям, к участию в соревнованиях занимающихся без медицинского освидетельствования или не подготовленных возлагается на трен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Врачебный контроль осуществляется в следующем поряд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ами амбулаторно-поликлинических учреждений (ГАУЗ «Арская ЦРБ»  обследуются дети для допуска к учебно-тренировочным занятиям и соревнованиям в группах начальной подготовки (НП до 1-3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пециалистами врачебно–физкультурного диспансера, с учетом выписки из медицинской документации амбулаторно-поликлинических учреждений, обследуются для допуска к учебно-тренировочным занятиям, соревнованиям и наблюдаются обучающиеся СШ тренировочного этапа (ТСС), этапа спортивного совершенствования (СС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ами врачебно–физкультурного диспансера, с учетом выписки из медицинской документации лечебно-профилактических учреждений, обследуются для допуска к учебно-тренировочным занятиям, соревнованиям и наблюдаются занимающихся СШ, после перенесённого заболевания и трав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Медицинским работником СШ осуществляется медицинское обеспечение учебно-тренировочного процесса и внутришкольных соревнований, организованных С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ведение восстановительных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е средства восстановления делятся на три основные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биологическ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средства считаются основными. Медико-биологические средства для стимуляции процессов восстановления рассматривают только как вспомогательные, поскольку содействуют ускорению восстановления и повышению спортивных результатов только при рациональном построении трениров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и юношеском спорте в начале тренировочного процесса на этапе  начальной  подготовки и   тренировочном этапе целесообразно ограничиться педагогическими средствами восстановления и лишь с повышением нагрузок в группах спортивного совершенствования используются медико-биологические мет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биологические методы восстановления включают в себя: рациональное питание, гидротерапию (сауна, душ), необходимое количество лекарств и препаратов для оказания первой доврачебной медицинской помощи при обслуживании  тренировочного процесса и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анитарно-просветитель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гласно по  программам  спортивной подготовки по видам спорта, занимающимся даются знания в области гигиены личной и общественной, режиме труда и отдыха, закаливания организма,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Юным спортсменам в процессе подготовки даются начальные сведения о врачебном контроле, самоконтроле, формировании культуры здоровья, профилактике травм и заболеваний. Знание навыков, практическое их применение даётся в форме индивидуальных и групповых занятий, бесед, в форме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Теоретические занятия  проводятся по тем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ультуры здоровья», «Личная и общественная гигиена», «Восстановительные мероприятия»,  «Предупреждение инфекционных заболеваний», «Травматизм и заболеваемость в процессе занятий физкультурой и спортом», «Закаливание организма юных спортсменов», «Гигиенические требования к питанию юных спортсменов»,  «Восстановительные мероприятия в спорте», «О вреде наркомании, алкоголя и табакокурения», «О вреде пассивного образа жиз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ция по врачебному контрол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едицинских обследований спортсменов МБУ «СШ «Арча» заносятся в медицинские карты, которые хранятся во врачебно-физкультурном диспансере, и на их основе даётся оценка уровня функциональных возможностей и физического развития спортс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90" w:hanging="706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0:00Z</dcterms:created>
  <dc:creator>Полярис</dc:creator>
  <dc:description/>
  <cp:keywords/>
  <dc:language>en-US</dc:language>
  <cp:lastModifiedBy>Лиля</cp:lastModifiedBy>
  <cp:lastPrinted>2019-05-13T16:28:00Z</cp:lastPrinted>
  <dcterms:modified xsi:type="dcterms:W3CDTF">2019-05-17T05:16:00Z</dcterms:modified>
  <cp:revision>8</cp:revision>
  <dc:subject/>
  <dc:title>положение о медосмотрах</dc:title>
</cp:coreProperties>
</file>